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>MANCHESTER C.O.A. EVENTS &amp; TRIPS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 xml:space="preserve">MARCH: 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3/13</w:t>
        <w:tab/>
        <w:t>Lunch of the Month @ The James 12:00 $15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3/14</w:t>
        <w:tab/>
        <w:t>Olive Garden 11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3/18</w:t>
        <w:tab/>
        <w:t>Lyman Estates Greenhouse &amp; lunch @ The Chateau 9:3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3/19</w:t>
        <w:tab/>
        <w:t>The Farm Bar &amp; Grille 11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3/21</w:t>
        <w:tab/>
        <w:t>Ocean State Job Lots 10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3/26</w:t>
        <w:tab/>
        <w:t>Mystery Ride 12:00</w:t>
      </w:r>
    </w:p>
    <w:p>
      <w:pPr>
        <w:pStyle w:val="Normal"/>
        <w:spacing w:lineRule="auto" w:line="360"/>
        <w:rPr/>
      </w:pPr>
      <w:r>
        <w:rPr>
          <w:rFonts w:cs="Estrangelo Edessa;Comic Sans MS" w:ascii="Estrangelo Edessa;Comic Sans MS" w:hAnsi="Estrangelo Edessa;Comic Sans MS"/>
        </w:rPr>
        <w:tab/>
        <w:t>3/28</w:t>
        <w:tab/>
        <w:t xml:space="preserve">Walmart &amp; The Outback 10:00 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APRIL: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4/2</w:t>
        <w:tab/>
        <w:t>Bowling @ Cape Ann Lanes 11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4/4</w:t>
        <w:tab/>
        <w:t>China Jade 11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4/9</w:t>
        <w:tab/>
        <w:t>Cookie Decorating @ The Chapel 12:00 $5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4/11</w:t>
        <w:tab/>
        <w:t>Village Pancake House 9:00 am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4/16</w:t>
        <w:tab/>
        <w:t>Decoupage Eggs @ The Chapel 10:00 – 12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4/18</w:t>
        <w:tab/>
        <w:t>Peabody Essex Museum 10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Normal"/>
        <w:spacing w:lineRule="auto" w:line="360"/>
        <w:jc w:val="center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 xml:space="preserve">Call the C.O.A. for more information or to register. </w:t>
      </w:r>
    </w:p>
    <w:p>
      <w:pPr>
        <w:pStyle w:val="Normal"/>
        <w:spacing w:lineRule="auto" w:line="360"/>
        <w:jc w:val="center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>(978) 526-7500</w:t>
      </w:r>
    </w:p>
    <w:p>
      <w:pPr>
        <w:pStyle w:val="Normal"/>
        <w:spacing w:lineRule="auto" w:line="360"/>
        <w:jc w:val="center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Estrangelo Edessa;Comic Sans MS" w:ascii="Estrangelo Edessa;Comic Sans MS" w:hAnsi="Estrangelo Edessa;Comic Sans MS"/>
        </w:rPr>
        <w:t>FOOD SHOPPING – THURSDAY</w:t>
      </w:r>
    </w:p>
    <w:p>
      <w:pPr>
        <w:pStyle w:val="Normal"/>
        <w:spacing w:lineRule="auto" w:line="360"/>
        <w:jc w:val="center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ZUMBA – THURSDAYS 10:15 @ The Chapel $5/clas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Comic Sans MS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1695"/>
        </w:tabs>
        <w:ind w:left="1695" w:hanging="390"/>
      </w:pPr>
      <w:rPr/>
    </w:lvl>
    <w:lvl w:ilvl="1">
      <w:start w:val="1"/>
      <w:numFmt w:val="lowerLetter"/>
      <w:lvlText w:val="%2."/>
      <w:lvlJc w:val="left"/>
      <w:pPr>
        <w:tabs>
          <w:tab w:val="num" w:pos="2385"/>
        </w:tabs>
        <w:ind w:left="2385" w:hanging="360"/>
      </w:pPr>
    </w:lvl>
    <w:lvl w:ilvl="2">
      <w:start w:val="1"/>
      <w:numFmt w:val="lowerRoman"/>
      <w:lvlText w:val="%3."/>
      <w:lvlJc w:val="right"/>
      <w:pPr>
        <w:tabs>
          <w:tab w:val="num" w:pos="3105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785"/>
        </w:tabs>
        <w:ind w:left="1785" w:hanging="48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1515"/>
        </w:tabs>
        <w:ind w:left="151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;Comic Sans MS" w:hAnsi="Estrangelo Edessa;Comic Sans MS" w:cs="Estrangelo Edessa;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Estrangelo Edessa;Comic Sans MS" w:hAnsi="Estrangelo Edessa;Comic Sans MS" w:cs="Estrangelo Edessa;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305" w:hanging="0"/>
      <w:outlineLvl w:val="2"/>
    </w:pPr>
    <w:rPr>
      <w:rFonts w:ascii="Estrangelo Edessa;Comic Sans MS" w:hAnsi="Estrangelo Edessa;Comic Sans MS" w:cs="Estrangelo Edessa;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4"/>
    </w:pPr>
    <w:rPr>
      <w:rFonts w:ascii="Estrangelo Edessa;Comic Sans MS" w:hAnsi="Estrangelo Edessa;Comic Sans MS" w:cs="Estrangelo Edessa;Comic Sans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;Comic Sans MS" w:hAnsi="Estrangelo Edessa;Comic Sans MS" w:cs="Estrangelo Edessa;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5:00Z</dcterms:created>
  <dc:creator>palmere</dc:creator>
  <dc:description/>
  <cp:keywords/>
  <dc:language>en-US</dc:language>
  <cp:lastModifiedBy>Eva Palmer</cp:lastModifiedBy>
  <cp:lastPrinted>2015-01-14T12:24:00Z</cp:lastPrinted>
  <dcterms:modified xsi:type="dcterms:W3CDTF">2025-03-14T14:01:00Z</dcterms:modified>
  <cp:revision>4</cp:revision>
  <dc:subject/>
  <dc:title>MANCHESTER COA EVENTS/TRIPS</dc:title>
</cp:coreProperties>
</file>