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MANCHESTER C.O.A. EVENTS &amp; TRIP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FEBRUARY: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  <w:bCs/>
        </w:rPr>
        <w:tab/>
      </w:r>
      <w:r>
        <w:rPr>
          <w:rFonts w:cs="Estrangelo Edessa;Comic Sans MS" w:ascii="Estrangelo Edessa;Comic Sans MS" w:hAnsi="Estrangelo Edessa;Comic Sans MS"/>
        </w:rPr>
        <w:t>2/26</w:t>
        <w:tab/>
        <w:t>Mystery Ride 12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2/27</w:t>
        <w:tab/>
        <w:t>Zumba begins (Thursdays) 10:30 $5/clas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2/28</w:t>
        <w:tab/>
        <w:t>Monte’s 11:00 – cash only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 xml:space="preserve">MARCH: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5</w:t>
        <w:tab/>
        <w:t>Cape Ann Lanes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7</w:t>
        <w:tab/>
        <w:t>99 Restaurant 11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12</w:t>
        <w:tab/>
        <w:t>Wednesday Market Basket Trips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13</w:t>
        <w:tab/>
        <w:t>Lunch of the Month @ The James 12:00 $15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14</w:t>
        <w:tab/>
        <w:t>Olive Garden 11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19</w:t>
        <w:tab/>
        <w:t>The Farm Bar &amp; Grille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21</w:t>
        <w:tab/>
        <w:t>Ocean State Job Lots 10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26</w:t>
        <w:tab/>
        <w:t>Mystery Ride 12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28</w:t>
        <w:tab/>
        <w:t xml:space="preserve">Walmart &amp; The Outback 10:00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Call the C.O.A. for more information or to register. 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(978) 526-7500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Estrangelo Edessa;Comic Sans MS" w:ascii="Estrangelo Edessa;Comic Sans MS" w:hAnsi="Estrangelo Edessa;Comic Sans MS"/>
        </w:rPr>
        <w:t>FOOD SHOPPING – THURSDAY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695"/>
        </w:tabs>
        <w:ind w:left="16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785"/>
        </w:tabs>
        <w:ind w:left="1785" w:hanging="48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515"/>
        </w:tabs>
        <w:ind w:left="15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Estrangelo Edessa;Comic Sans MS" w:hAnsi="Estrangelo Edessa;Comic Sans MS" w:cs="Estrangelo Edessa;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305" w:hanging="0"/>
      <w:outlineLvl w:val="2"/>
    </w:pPr>
    <w:rPr>
      <w:rFonts w:ascii="Estrangelo Edessa;Comic Sans MS" w:hAnsi="Estrangelo Edessa;Comic Sans MS" w:cs="Estrangelo Edessa;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Estrangelo Edessa;Comic Sans MS" w:hAnsi="Estrangelo Edessa;Comic Sans MS" w:cs="Estrangelo Edessa;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Comic Sans MS" w:hAnsi="Estrangelo Edessa;Comic Sans MS" w:cs="Estrangelo Edessa;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5:00Z</dcterms:created>
  <dc:creator>palmere</dc:creator>
  <dc:description/>
  <cp:keywords/>
  <dc:language>en-US</dc:language>
  <cp:lastModifiedBy>Eva Palmer</cp:lastModifiedBy>
  <cp:lastPrinted>2015-01-14T12:24:00Z</cp:lastPrinted>
  <dcterms:modified xsi:type="dcterms:W3CDTF">2025-02-24T17:37:00Z</dcterms:modified>
  <cp:revision>3</cp:revision>
  <dc:subject/>
  <dc:title>MANCHESTER COA EVENTS/TRIPS</dc:title>
</cp:coreProperties>
</file>